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（提出先）つが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委任者）は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受任者と定め、国民健康保険に係る次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□被保険者資格の届出に関すること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被保険者証等の交付に関すること。</w:t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負担限度額認定等の申請に関すること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107315</wp:posOffset>
                </wp:positionV>
                <wp:extent cx="114300" cy="695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459"/>
                              </a:lnTo>
                              <a:cubicBezTo>
                                <a:pt x="10800" y="6359"/>
                                <a:pt x="16200" y="7259"/>
                                <a:pt x="21600" y="7259"/>
                              </a:cubicBezTo>
                              <a:cubicBezTo>
                                <a:pt x="16200" y="7259"/>
                                <a:pt x="10800" y="8159"/>
                                <a:pt x="10800" y="905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95pt;margin-top:8.45pt;width:8.95pt;height:5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□高額療養費　　　　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31115</wp:posOffset>
                </wp:positionV>
                <wp:extent cx="114300" cy="3524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24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4037"/>
                              </a:lnTo>
                              <a:cubicBezTo>
                                <a:pt x="10800" y="4937"/>
                                <a:pt x="16200" y="5837"/>
                                <a:pt x="21600" y="5837"/>
                              </a:cubicBezTo>
                              <a:cubicBezTo>
                                <a:pt x="16200" y="5837"/>
                                <a:pt x="10800" y="6737"/>
                                <a:pt x="10800" y="76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2.45pt;width:8.95pt;height:27.7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□</w:t>
      </w:r>
      <w:r>
        <w:rPr>
          <w:spacing w:val="120"/>
          <w:kern w:val="0"/>
          <w:sz w:val="24"/>
        </w:rPr>
        <w:t>療養</w:t>
      </w:r>
      <w:r>
        <w:rPr>
          <w:kern w:val="0"/>
          <w:sz w:val="24"/>
        </w:rPr>
        <w:t>費　　　　</w:t>
      </w:r>
      <w:r>
        <w:rPr>
          <w:sz w:val="24"/>
        </w:rPr>
        <w:t>の　　□申請及び受領に関すること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□葬　祭　費　　　　　　　</w:t>
      </w:r>
      <w:r>
        <w:rPr>
          <w:sz w:val="24"/>
        </w:rPr>
        <w:t>□受領に関すること。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□出産育児一時金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□</w:t>
      </w:r>
      <w:r>
        <w:rPr>
          <w:sz w:val="24"/>
        </w:rPr>
        <w:t>その他（　　　　　　　　　</w:t>
      </w:r>
      <w:r>
        <w:rPr>
          <w:sz w:val="24"/>
        </w:rPr>
        <w:t>　</w:t>
      </w:r>
      <w:r>
        <w:rPr>
          <w:sz w:val="24"/>
        </w:rPr>
        <w:t>　　　　）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世帯主、被保険者又は葬祭費における葬祭の執行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生年月日　</w:t>
      </w:r>
      <w:r>
        <w:rPr>
          <w:sz w:val="24"/>
          <w:u w:val="single"/>
        </w:rPr>
        <w:t>　　　　　年　　　月　　日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生年月日　</w:t>
      </w:r>
      <w:r>
        <w:rPr>
          <w:sz w:val="24"/>
          <w:u w:val="single"/>
        </w:rPr>
        <w:t>　　　　　年　　　月　　日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続　　柄　</w:t>
      </w:r>
      <w:r>
        <w:rPr>
          <w:sz w:val="24"/>
          <w:u w:val="single"/>
        </w:rPr>
        <w:t>（委任者からみた間柄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双方の本人確認書類等の提示が必要です。また、個人番号の記載を要する手続の場合は、個人番号が記載された書類の提示が必要です。</w:t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Admin</dc:creator>
  <dc:description/>
  <cp:keywords/>
  <dc:language>en-US</dc:language>
  <cp:lastModifiedBy>白川 愛</cp:lastModifiedBy>
  <cp:lastPrinted>2021-04-23T15:41:00Z</cp:lastPrinted>
  <dcterms:modified xsi:type="dcterms:W3CDTF">2021-04-23T06:41:00Z</dcterms:modified>
  <cp:revision>21</cp:revision>
  <dc:subject/>
  <dc:title>委　任　状</dc:title>
</cp:coreProperties>
</file>