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つがる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347"/>
        <w:gridCol w:w="59"/>
        <w:gridCol w:w="286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柴谷 唯</cp:lastModifiedBy>
  <cp:lastPrinted>2021-05-06T18:13:00Z</cp:lastPrinted>
  <dcterms:modified xsi:type="dcterms:W3CDTF">2021-05-06T09:15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