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つがる市福祉事務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826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　　月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柴谷 唯</cp:lastModifiedBy>
  <cp:lastPrinted>2021-04-06T08:47:00Z</cp:lastPrinted>
  <dcterms:modified xsi:type="dcterms:W3CDTF">2021-04-05T23:48:00Z</dcterms:modified>
  <cp:revision>49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