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つがる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66"/>
        <w:gridCol w:w="77"/>
        <w:gridCol w:w="325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柴谷 唯</cp:lastModifiedBy>
  <cp:lastPrinted>2006-06-25T18:49:00Z</cp:lastPrinted>
  <dcterms:modified xsi:type="dcterms:W3CDTF">2021-04-05T23:51:00Z</dcterms:modified>
  <cp:revision>49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