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農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地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転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用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計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画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>書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（ 事 業 計 画 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１．転用者（申請者）の住所・氏名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956"/>
        <w:gridCol w:w="1170"/>
        <w:gridCol w:w="3076"/>
        <w:gridCol w:w="1120"/>
      </w:tblGrid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　　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　　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　　　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  <w:t>印</w:t>
            </w:r>
          </w:p>
        </w:tc>
      </w:tr>
      <w:tr>
        <w:trPr>
          <w:trHeight w:val="7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２．転用の目的（具体的且つ詳細に記入のこと）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7"/>
      </w:tblGrid>
      <w:tr>
        <w:trPr>
          <w:trHeight w:val="823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３．継続転用の有無　有　・　無</w:t>
      </w:r>
    </w:p>
    <w:p>
      <w:pPr>
        <w:pStyle w:val="Normal"/>
        <w:overflowPunct w:val="false"/>
        <w:ind w:left="1977" w:hanging="1977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第１期工事　　　　年　　月　　日から着工し、　　　年　　月　　日まで　　</w:t>
      </w: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その施設の面積　　　　　㎡　で転用の面積　　　　　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第２期工事　　　　年　　月　　日から着工し、　　　年　　月　　日完了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</w:t>
      </w:r>
      <w:r>
        <w:rPr>
          <w:rFonts w:cs="ＭＳ 明朝;MS Mincho"/>
          <w:color w:val="000000"/>
          <w:kern w:val="0"/>
        </w:rPr>
        <w:t>その施設の面積　　　　　㎡　で転用の面積　　　　　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４．転用の目的にかかる資金の総額　　　　　　　　　　　　　　　　　　（単位：千円）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342"/>
        <w:gridCol w:w="1575"/>
        <w:gridCol w:w="1575"/>
        <w:gridCol w:w="1575"/>
      </w:tblGrid>
      <w:tr>
        <w:trPr>
          <w:trHeight w:val="4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土地購入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物及び施設の建築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土地造成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その他の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総　　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額</w:t>
            </w:r>
          </w:p>
        </w:tc>
      </w:tr>
      <w:tr>
        <w:trPr>
          <w:trHeight w:val="5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５．転用の目的に係る事業及び概況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1595"/>
        <w:gridCol w:w="1736"/>
        <w:gridCol w:w="1737"/>
        <w:gridCol w:w="168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築物（工作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物の名称）棟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築面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工作物の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築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経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資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調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　　　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イ自己経費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　　　　　　 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ロ借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入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 xml:space="preserve">       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６．土地造成方法及び造成費見積もりの内訳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イ　土砂利をもって盛土として１㎡当たりの費用　　　　　　　千円</w:t>
      </w:r>
    </w:p>
    <w:p>
      <w:pPr>
        <w:pStyle w:val="Normal"/>
        <w:overflowPunct w:val="false"/>
        <w:ind w:left="638" w:hanging="0"/>
        <w:jc w:val="left"/>
        <w:textAlignment w:val="baseline"/>
        <w:rPr>
          <w:rFonts w:cs="ＭＳ 明朝;MS Mincho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計　　　　　　　　　千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</w:rPr>
        <w:t>ロ　現在地を整地するだけ、その費用</w:t>
      </w:r>
      <w:r>
        <w:rPr>
          <w:rFonts w:cs="ＭＳ 明朝;MS Mincho"/>
          <w:color w:val="000000"/>
          <w:kern w:val="0"/>
        </w:rPr>
        <w:t xml:space="preserve">            </w:t>
      </w:r>
      <w:r>
        <w:rPr>
          <w:rFonts w:cs="ＭＳ 明朝;MS Mincho"/>
          <w:color w:val="000000"/>
          <w:kern w:val="0"/>
        </w:rPr>
        <w:t>千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ハ　その他の方法及び経費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７．転用後利用する一般道路施設の有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イ　転用地までの巾員　５ｍ以上の道路がある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これは国道・県道・市町村道・私道である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ロ　以上の道路はないが施設工事中（転用許可等があるか、ある場合はその許可は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　　　年　　月　　日付けである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ハ　下水路（汚水又は廃水）の施設をどうするか、その内容</w:t>
      </w:r>
    </w:p>
    <w:p>
      <w:pPr>
        <w:pStyle w:val="Normal"/>
        <w:overflowPunct w:val="false"/>
        <w:spacing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８．転用することによる事業内容と予想収益　　　　　　　　　　　 　　（前年度実績）</w:t>
      </w:r>
    </w:p>
    <w:tbl>
      <w:tblPr>
        <w:tblW w:w="8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426"/>
        <w:gridCol w:w="1700"/>
        <w:gridCol w:w="1807"/>
        <w:gridCol w:w="426"/>
        <w:gridCol w:w="2369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　　　業　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．営　業（又は製品の明細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．年間総所得</w:t>
            </w:r>
          </w:p>
        </w:tc>
      </w:tr>
      <w:tr>
        <w:trPr>
          <w:trHeight w:val="52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．営業経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．雇用人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．年間経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．予想収益</w:t>
            </w:r>
          </w:p>
        </w:tc>
      </w:tr>
      <w:tr>
        <w:trPr>
          <w:trHeight w:val="5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なお、山林に転用する場合は上記のほかに、転用する前までの作付品種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ｱｰﾙ当り収穫高を記入のこと。又資材置場は資材ごとの数量及びその面積を記入の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９．転用すべき土地の状況（附近の状況を公益的施設の整備状況を含めて具体的に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．転用する土地を選定した理由（交通・事業目的の発展との関連状況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（環境等につき具体的に又この土地でなければならない理由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left="220" w:hanging="22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．転用することにより、近隣の農作物等（又は人畜、公衆衛生上）に被害を及ぼすこと　　はないか、あると予想される場合はその防除施設の内容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2</w:t>
      </w:r>
      <w:r>
        <w:rPr>
          <w:rFonts w:cs="ＭＳ 明朝;MS Mincho"/>
          <w:color w:val="000000"/>
          <w:kern w:val="0"/>
        </w:rPr>
        <w:t>．転用する面積を必要とする理由（具体的、且つ詳細に必要面積を記入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>13</w:t>
      </w:r>
      <w:r>
        <w:rPr>
          <w:rFonts w:cs="ＭＳ 明朝;MS Mincho"/>
          <w:color w:val="000000"/>
          <w:kern w:val="0"/>
        </w:rPr>
        <w:t>．その他参考となる理由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1906" w:h="16838"/>
      <w:pgMar w:left="1701" w:right="1418" w:gutter="0" w:header="0" w:top="1134" w:footer="0" w:bottom="96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9:00Z</dcterms:created>
  <dc:creator>noui01</dc:creator>
  <dc:description/>
  <cp:keywords/>
  <dc:language>en-US</dc:language>
  <cp:lastModifiedBy>伊藤 大輝</cp:lastModifiedBy>
  <cp:lastPrinted>2020-11-19T14:28:00Z</cp:lastPrinted>
  <dcterms:modified xsi:type="dcterms:W3CDTF">2021-02-09T04:49:00Z</dcterms:modified>
  <cp:revision>2</cp:revision>
  <dc:subject/>
  <dc:title/>
</cp:coreProperties>
</file>