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つがる市指定排水設備工事業者の登録に関する添付書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場合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１　工事業者指定申請書（様式第２号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商業登記簿謄本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定款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代表者の経歴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代表者の身分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５　工事経歴書（直前２年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６　納税証明書の写し</w:t>
      </w:r>
    </w:p>
    <w:p>
      <w:pPr>
        <w:pStyle w:val="Normal"/>
        <w:ind w:firstLine="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責任技術者及び配管工の雇用証明書（源泉徴収書又は保険証の写し）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８　日本下水道協会青森県支部の修了書（責１人、配２人）の写し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９　営業用所有機器調書</w:t>
      </w:r>
    </w:p>
    <w:p>
      <w:pPr>
        <w:pStyle w:val="Normal"/>
        <w:ind w:firstLine="792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店舗の平面図と見取り図（写真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１　工事業者指定申請書（様式第２号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住民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代表者の経歴書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４　身分証明書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５　工事経歴書（直前２年分）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６　納税証明書の写し</w:t>
      </w:r>
    </w:p>
    <w:p>
      <w:pPr>
        <w:pStyle w:val="Normal"/>
        <w:ind w:firstLine="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責任技術者及び配管工の雇用証明書</w:t>
      </w:r>
    </w:p>
    <w:p>
      <w:pPr>
        <w:pStyle w:val="Normal"/>
        <w:ind w:firstLine="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日本下水道協会青森県支部の修了書（責１人、配２人）の写し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９　営業用所有機器調書</w:t>
      </w:r>
    </w:p>
    <w:p>
      <w:pPr>
        <w:pStyle w:val="Normal"/>
        <w:ind w:firstLine="792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店舗の平面図と見取り図（写真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課税に関する直前２年分（県税、市町村民税、固定資産税等）</w:t>
      </w:r>
    </w:p>
    <w:p>
      <w:pPr>
        <w:pStyle w:val="Normal"/>
        <w:ind w:left="1583" w:hanging="15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国税　個人の場合・・・申告所得税と消費税及び地方消費税の証明書</w:t>
      </w:r>
    </w:p>
    <w:p>
      <w:pPr>
        <w:pStyle w:val="Normal"/>
        <w:ind w:left="1403" w:firstLine="21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３の２）</w:t>
      </w:r>
    </w:p>
    <w:p>
      <w:pPr>
        <w:pStyle w:val="Normal"/>
        <w:ind w:left="1583" w:hanging="15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法人の場合・・・法人税と消費税及び地方消費税の証明書</w:t>
      </w:r>
    </w:p>
    <w:p>
      <w:pPr>
        <w:pStyle w:val="Normal"/>
        <w:ind w:left="1403" w:firstLine="21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３の３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11:00Z</dcterms:created>
  <dc:creator>木造町役場</dc:creator>
  <dc:description/>
  <cp:keywords/>
  <dc:language>en-US</dc:language>
  <cp:lastModifiedBy>Windows ユーザー</cp:lastModifiedBy>
  <cp:lastPrinted>2011-01-25T10:14:00Z</cp:lastPrinted>
  <dcterms:modified xsi:type="dcterms:W3CDTF">2014-02-03T01:00:00Z</dcterms:modified>
  <cp:revision>15</cp:revision>
  <dc:subject/>
  <dc:title/>
</cp:coreProperties>
</file>