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36"/>
        </w:rPr>
        <w:t>委　任　状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right="210" w:hanging="0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年　　月　　日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　（提出先）つがる市長　様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私（委任者）は、　　　　　　　　　　　を受任者と定め、国民健康保険に係る次の権限を委任する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被保険者資格の届出に関すること。</w:t>
      </w:r>
    </w:p>
    <w:p>
      <w:pPr>
        <w:pStyle w:val="Normal"/>
        <w:ind w:firstLine="735"/>
        <w:rPr>
          <w:rFonts w:ascii="HGPｺﾞｼｯｸM" w:hAnsi="HGPｺﾞｼｯｸM" w:eastAsia="HGPｺﾞｼｯｸM" w:cs="HGPｺﾞｼｯｸ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95885</wp:posOffset>
                </wp:positionV>
                <wp:extent cx="1046480" cy="1435735"/>
                <wp:effectExtent l="0" t="5715" r="0" b="508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435680"/>
                          <a:chOff x="0" y="0"/>
                          <a:chExt cx="1046520" cy="143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1435680"/>
                          </a:xfrm>
                          <a:custGeom>
                            <a:avLst/>
                            <a:gdLst>
                              <a:gd name="textAreaLeft" fmla="*/ 0 w 177840"/>
                              <a:gd name="textAreaRight" fmla="*/ 64080 w 177840"/>
                              <a:gd name="textAreaTop" fmla="*/ 5040 h 813960"/>
                              <a:gd name="textAreaBottom" fmla="*/ 8089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18"/>
                                  <a:pt x="10800" y="435"/>
                                </a:cubicBezTo>
                                <a:lnTo>
                                  <a:pt x="10800" y="11856"/>
                                </a:lnTo>
                                <a:cubicBezTo>
                                  <a:pt x="10800" y="12074"/>
                                  <a:pt x="16200" y="12291"/>
                                  <a:pt x="21600" y="12291"/>
                                </a:cubicBezTo>
                                <a:cubicBezTo>
                                  <a:pt x="16200" y="12291"/>
                                  <a:pt x="10800" y="12509"/>
                                  <a:pt x="10800" y="12726"/>
                                </a:cubicBezTo>
                                <a:lnTo>
                                  <a:pt x="10800" y="21165"/>
                                </a:lnTo>
                                <a:cubicBezTo>
                                  <a:pt x="10800" y="2138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85280"/>
                            <a:ext cx="302760" cy="686520"/>
                          </a:xfrm>
                          <a:custGeom>
                            <a:avLst/>
                            <a:gdLst>
                              <a:gd name="textAreaLeft" fmla="*/ 109800 w 171720"/>
                              <a:gd name="textAreaRight" fmla="*/ 172080 w 171720"/>
                              <a:gd name="textAreaTop" fmla="*/ 4680 h 389160"/>
                              <a:gd name="textAreaBottom" fmla="*/ 3844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39"/>
                                  <a:pt x="10800" y="878"/>
                                </a:cubicBezTo>
                                <a:lnTo>
                                  <a:pt x="10800" y="9552"/>
                                </a:lnTo>
                                <a:cubicBezTo>
                                  <a:pt x="10800" y="9991"/>
                                  <a:pt x="5400" y="10430"/>
                                  <a:pt x="0" y="10430"/>
                                </a:cubicBezTo>
                                <a:cubicBezTo>
                                  <a:pt x="5400" y="10430"/>
                                  <a:pt x="10800" y="10869"/>
                                  <a:pt x="10800" y="11308"/>
                                </a:cubicBezTo>
                                <a:lnTo>
                                  <a:pt x="10800" y="20722"/>
                                </a:lnTo>
                                <a:cubicBezTo>
                                  <a:pt x="10800" y="21161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オブジェクト 0" style="position:absolute;margin-left:193.9pt;margin-top:7.55pt;width:82.4pt;height:113.05pt" coordorigin="3878,151" coordsize="1648,2261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オブジェクト 0" stroked="t" o:allowincell="f" style="position:absolute;left:3878;top:151;width:493;height:226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オブジェクト 0" stroked="t" o:allowincell="f" style="position:absolute;left:5049;top:915;width:476;height:1080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資格確認書等の交付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限度額認定証等の交付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マイナ保険証の利用登録解除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高額療養費　　　　　　　　　　   　　　　　　　　　□申請に関すること。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療養費　　　　　　　　　　　  　　　　 の　　　　　 □受領に関すること。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葬祭費　　　　　　        　   　　　　 　　　　　□申請及び受領に関すること。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出産育児一時金　　　　　　　　　　　</w:t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cs="HGPｺﾞｼｯｸM" w:eastAsia="HGPｺﾞｼｯｸM"/>
          <w:sz w:val="24"/>
        </w:rPr>
        <w:t>その他（　　　　　　　　　　　　　　）に関すること。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委任者 （世帯主、被保険者又は葬祭費における葬祭の執行者）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住　　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氏　　名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生年月日　　　　　　　　　　　　　　　年　　　　月　　　　日　　　　　　　 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ind w:firstLine="720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受任者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 xml:space="preserve">住　　所　　　　　　　　　　　　　　　　　　　　　　　　　　　　　　　　　　　　　　 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氏　　名　　　　　　　　　　　　　　　　　　　　　　　　　　　　　　　　　　　 　　　</w:t>
      </w:r>
      <w:r>
        <w:rPr>
          <w:rFonts w:ascii="HGPｺﾞｼｯｸM" w:hAnsi="HGPｺﾞｼｯｸM" w:cs="HGPｺﾞｼｯｸM" w:eastAsia="HGPｺﾞｼｯｸM"/>
          <w:sz w:val="24"/>
        </w:rPr>
        <w:t>　　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生年月日　　　　　　　　　　　　　　　年　　　　月　　　　日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続　　柄　（委任者からみた間柄）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ascii="HGPｺﾞｼｯｸM" w:hAnsi="HGPｺﾞｼｯｸM" w:cs="HGPｺﾞｼｯｸM" w:eastAsia="HGPｺﾞｼｯｸM"/>
          <w:sz w:val="24"/>
        </w:rPr>
        <w:t>　　　　　　　　　　</w:t>
      </w:r>
      <w:r>
        <w:rPr>
          <w:rFonts w:ascii="HGPｺﾞｼｯｸM" w:hAnsi="HGPｺﾞｼｯｸM" w:cs="HGPｺﾞｼｯｸM" w:eastAsia="HGPｺﾞｼｯｸM"/>
          <w:sz w:val="24"/>
          <w:u w:val="single"/>
        </w:rPr>
        <w:t>連絡先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HGPｺﾞｼｯｸM"/>
          <w:u w:val="single"/>
        </w:rPr>
      </w:pPr>
      <w:r>
        <w:rPr>
          <w:rFonts w:eastAsia="HGPｺﾞｼｯｸM" w:cs="HGPｺﾞｼｯｸM" w:ascii="HGPｺﾞｼｯｸM" w:hAnsi="HGPｺﾞｼｯｸM"/>
          <w:u w:val="single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HGPｺﾞｼｯｸM" w:eastAsia="HGPｺﾞｼｯｸM"/>
          <w:sz w:val="24"/>
        </w:rPr>
        <w:t>　受任者の本人確認書類等の提示が必要です。また、個人番号の記載を要する手続の場合は、個人番号の記載された書類の提示が必要です。</w:t>
      </w:r>
    </w:p>
    <w:sectPr>
      <w:type w:val="nextPage"/>
      <w:pgSz w:w="11906" w:h="16838"/>
      <w:pgMar w:left="1701" w:right="1134" w:gutter="0" w:header="0" w:top="851" w:footer="0" w:bottom="295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3:00Z</dcterms:created>
  <dc:creator>Admin</dc:creator>
  <dc:description/>
  <cp:keywords/>
  <dc:language>en-US</dc:language>
  <cp:lastModifiedBy>Windows ユーザー</cp:lastModifiedBy>
  <cp:lastPrinted>2024-02-06T10:02:00Z</cp:lastPrinted>
  <dcterms:modified xsi:type="dcterms:W3CDTF">2024-11-27T04:53:00Z</dcterms:modified>
  <cp:revision>2</cp:revision>
  <dc:subject/>
  <dc:title>委　任　状</dc:title>
</cp:coreProperties>
</file>