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第　三　者　行　為　に　よ　る　傷　病</w:t>
      </w:r>
      <w:r>
        <w:rPr/>
        <w:t>　届</w:t>
      </w:r>
    </w:p>
    <w:tbl>
      <w:tblPr>
        <w:tblW w:w="943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435"/>
        <w:gridCol w:w="7"/>
        <w:gridCol w:w="3258"/>
        <w:gridCol w:w="1089"/>
        <w:gridCol w:w="725"/>
        <w:gridCol w:w="2544"/>
      </w:tblGrid>
      <w:tr>
        <w:trPr>
          <w:trHeight w:val="540" w:hRule="atLeast"/>
          <w:cantSplit w:val="true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被保険者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付開始年月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年　月　日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年　月　日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親権者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年　月　日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年　月　日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親権者氏名</w:t>
            </w:r>
          </w:p>
        </w:tc>
        <w:tc>
          <w:tcPr>
            <w:tcW w:w="3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傷の状況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傷年月日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傷の程度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治ゆまでの見込み　①入院　　　　日②通院　　　　日③治療費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の所在地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損害賠償に関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交渉の経過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2" w:hRule="atLeast"/>
        </w:trPr>
        <w:tc>
          <w:tcPr>
            <w:tcW w:w="94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　　</w:t>
            </w:r>
            <w:r>
              <w:rPr>
                <w:szCs w:val="21"/>
              </w:rPr>
              <w:t>国民健康保険法施行規則第３２条の６の規定により上記のとおりお届けします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つがる市長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氏　　名　　　　　　　　　　　　　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世帯主）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  <w:p>
            <w:pPr>
              <w:pStyle w:val="Normal"/>
              <w:ind w:firstLine="37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37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7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start="103"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9:00Z</dcterms:created>
  <dc:creator>青森県後期高齢者医療広域連合</dc:creator>
  <dc:description/>
  <cp:keywords/>
  <dc:language>en-US</dc:language>
  <cp:lastModifiedBy>渋谷 司</cp:lastModifiedBy>
  <cp:lastPrinted>2023-02-02T12:41:00Z</cp:lastPrinted>
  <dcterms:modified xsi:type="dcterms:W3CDTF">2023-02-06T00:09:00Z</dcterms:modified>
  <cp:revision>2</cp:revision>
  <dc:subject/>
  <dc:title>01第　三　者　行　為　に　よ　被　害　届</dc:title>
</cp:coreProperties>
</file>